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Аргументы в пользу </w:t>
      </w:r>
      <w:r>
        <w:rPr>
          <w:b/>
          <w:sz w:val="22"/>
          <w:szCs w:val="22"/>
          <w:lang w:val="en-US"/>
        </w:rPr>
        <w:t>DOS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тоды защиты, заложенные в движки протекторов, можно подразделить на следующие категор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компрессирование и шифрация кода и данных как тела модуля, так и движка (иногда многократн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) искажение данных в головке модуля, перенос-уродование ресурсов и таблицы им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) извращенное использование специфических инструкций CPU и FP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) подмена данных в регистрах DRx, адресов в ITD и т.п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) тестирование системных областей Windows и данных в системных DLL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f) </w:t>
      </w:r>
      <w:r>
        <w:rPr>
          <w:sz w:val="22"/>
          <w:szCs w:val="22"/>
        </w:rPr>
        <w:t>использ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й</w:t>
      </w:r>
      <w:r>
        <w:rPr>
          <w:sz w:val="22"/>
          <w:szCs w:val="22"/>
          <w:lang w:val="en-US"/>
        </w:rPr>
        <w:t xml:space="preserve"> Windows Object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Virtual Machine Manager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g) использование системных исключений и преры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что-то забыли, подскажи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 главное заключается не в самих приемах защиты, а в их последователь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ример, такая концепция построения протект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работает защита по п.п. b-g (это основной объем трассы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движок экспандирует и дешифрирует себя и тело моду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настройка таблицы импорта и передача управления на OEP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лее того, создатели протекторов делают трассу защиты такой могучей (по длине не один миллион инструкций), что пройти ее под управлением отладчика (если туда еще удастся попасть и не вывалиться по ходу) не представляется возможным, во всяком случае нормальному человеку и в актуальные сроки. В этой ситуации можно искать по доступным источникам какие-то промашки в вызове функций, обработке прерываний и т.п. с целью найти косвенным путем точку входа в процедуру экспандирования тела модуля. Но такой путь по сути напоминает работу телемастера в недалеком прошлом, хотя иногда и приносит какие-то пл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системы ADAxx все это не проблем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олго до появления Windows, во времена старой доброй DOS протекторы уже существовали, но назывались иначе. Их плодили сотнями, что в свою очередь рождало еще больше продуктов для борьбы с ними. Но в DOS явных проблем не возникало. Что изменилось с переводом программного обеспечения на Windows? Да ничего, кроме невесть откуда взявшихся проблем. Многие полагают, что Windows - это новая операционная система. На самом деле это подсистема - надстройка над DOS. Говорят даже о том, что Microsoft в последних версиях Windows вовсе отказалась от поддержки режима DOS. На наш взгляд, это не соответствует истине. Microsoft, вскормленная на MSDOS и BASIC, приняла идеологию последнего как основу (BASIC - основной) для наращивания существовавшей этажерки (MSDOS) до подсистемы Windows.  MSDOS присутствует в Windows и сейчас, только в неявном вид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ие же весьма серьезные аргументы можно привести в пользу DOS? Давайте рассмотрим их. Для начала совершим небольшой экскурс в ядро Windows. Начнем с того, что там физически существуют как DOS, так и BIOS со всеми интерпретаторами, таблицами, портами и прерываниями, работающими в реальном режиме 16 bit.  И будут здравствовать еще ой как долго! Допускаю даже крамольную мысль, что Windows рано или поздно исчезнет как надстройка, все вернется согласно законам диалектики на круги своя, то бишь к DOS с графическим интерфейсом, с прямой адресацией адресного пространства до упора, а не через дурацкие форточки, да и многое другое. На наш взгляд, к этому уже сегодня ведет широкое внедрение 64-битных процессоров, которое удавит Windows. Microsoft вынуждена будет разработать чисто досовский вариант оболочки, т.к. принятая идеология Windows ведет в тупи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 о ядре Windows. Оно работает в защищенном режиме 32 bit. Связь ядра с DOS осуществляется через VMM (Virtual Machine Manager) - некие драйверы, местами функционирующие в режиме 16 bit. Виртуальные потому, что их не должно быть, но они есть. И их там как "нерезаных собак". Некоторые удивляются, как, например, Xprotect убегает в RING 0? Но ведь это нормальный режим работы ядра Windows, и XProtect только пользуется таковыми возможностями - исключениями и прерываниями. Теперь внимание! Самые мощные отладчики приложений Windows работают также в RING 0. Они стартуют из DOS до загрузки Windows и по задумке должны контролировать работу как приложений, так и подсистемы. На практике это не всегда сбывается. Контроль существует до тех пор, пока системные области не посетят некие движки протекторов, которые не только заменяют системные адреса и данные, но и подменяют процедуры ядра своими, порой не всегда грамотно написан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зюме. Если дизПротектор делать под Windows, то он априори обречен на провал. Если уж могучие отладчики не в состоянии все отследить и протекторы играют с ними в "кошки мышки", то куда нам, простым смертным? А самое интересное, что все эти средства защиты предоставил протекторам собственно Windows. А что может предоставить DOS создателям протекторов? Ни-че-го!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Поэтому когда мы запускаем РЕ-модуль на исполнение под управлением DOS, ADAxx перехватывает управление и ведет туда, куда требуется для достижения нужного нам результата, а не туда, куда модулю хотелось бы по смыслу, при этом движок протектора даже не подозревает, что его запустили на исполнение. И перехватить обратно контроль над этим процессом, на наш взгляд, невозможно. </w:t>
      </w:r>
      <w:r>
        <w:rPr>
          <w:sz w:val="22"/>
          <w:szCs w:val="22"/>
        </w:rPr>
        <w:t>ADP (дизПротектор) исполняет модуль физически, т.е. на процессоре, но не как операционная система напрямую, а гибко - через Virtual Machine. Поэтому здесь все под контролем. ADA (дизассемблер) вообще не исполняет модуль, а эмулирует режим исполне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истема ADAxx в части PE-модулей состоит из четырех подсист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AP</w:t>
        <w:tab/>
        <w:tab/>
        <w:t>преПроцессор (анализатор)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ADPPE</w:t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Ассоциативный дизПрот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DAPE</w:t>
        <w:tab/>
        <w:t>Ассоциативный дизАссембл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SMPE</w:t>
        <w:tab/>
        <w:t>Генератор исходников на ASM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PPE запускается автоматически, если ADAP указал, что исходный модуль запакован или обработан каким-либо протектором. На этой стадии модуль самораспаковывается в обход всех защит, трасса доходит до OEP, и дизПротектор генерирует базу данных для запуска ADAP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APE дизАссемблирует образ распакованного модуля и создает базу данных для запуска ASMP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MPE генерирует исходники на ASM в формате MASM по объектам, пригодные для исследования модуля или последующей компиляции посредством MASM или TAS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ханизм запуска модуля весьма простой. Встроенный в модуль движок сам восстанавливает тело модуля до состояния оригинала под управлением трассировщика и контролем семантического анализатора. Трассировщик и семантический анализатор - ядро дизПротектора. Физическое же исполнение кода движка осуществляется через подобие 'Virtual Machine' на процессоре. Заканчивается трассировка на OEP и далее процесс дизассемблирования проходит как обы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17:00Z</dcterms:created>
  <dc:creator>Чураков А. В.</dc:creator>
  <dc:description/>
  <dc:language>en-US</dc:language>
  <cp:lastModifiedBy>Чураков А. В.</cp:lastModifiedBy>
  <dcterms:modified xsi:type="dcterms:W3CDTF">2005-11-20T21:25:00Z</dcterms:modified>
  <cp:revision>1</cp:revision>
  <dc:subject/>
  <dc:title>Аргументы в пользу DOS</dc:title>
</cp:coreProperties>
</file>